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этапе Республиканской историко-патриотической 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ные лица Победы», посвященной 70-летию Победы в Великой Отечественной войне 1941-1945 г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и условия подготовки, организации, проведения и подведения итогов районного этапа республиканской историко-патриотической акции «Родные лица Победы» (далее – Акция), посвященной 70-летию Победы в Великой Отечественной войне 1941-1945 годов. Акция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м республиканской историко-патриотической акции «Мы в летописи Великой Отечественной войны...». Акция «Родные лица Победы» адресована всем, кто хочет отдать дань уважения ветеранам Великой Отечественной войны и поддержать всенародный праздник.</w:t>
      </w:r>
    </w:p>
    <w:p>
      <w:pPr>
        <w:pStyle w:val="Normal"/>
        <w:shd w:fill="FFFFFF" w:val="clear"/>
        <w:spacing w:lineRule="auto" w:line="240" w:before="0" w:after="0"/>
        <w:ind w:firstLine="6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Акции – создание информационных баннеров «Не померкнет летопись Побе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Акции: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с целью широкого вовлечения детей, организаторов детских объединений в творческую деятельность историко-патриотического направления, в празднование 70-летия Победы советского народа в Великой Отечественной войне 1941-1945 г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А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чувства патриотизма и гражданственности, роста национального самосозн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 о подвигах участников Великой Отечественной войны (земляков, родствен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своим корням, изучению своего к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охранение реликвий прошлого с использованием современных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детей и подростков к теме Великой Отечественной войны, формирование чувства уважения к ветеранам войны и труженикам ты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сохранению и приумножению исторических и культурных ценностей (преемствен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Акции: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м акции осуществляет Министерство образования и науки Республики Татарстан, ГАУДОД «Республиканский центр внешкольной работы»,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тдел Управления образования Исполнительного комитета муниципального образования города Казани по Вахитовскому и Приволжскому райо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кции: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Акции выступают общеобразовательные организации, профессиональные образовательные учреждения среднего профессионального образования, общественные организации, патриотические клу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и проведение 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ный этап Акции проводится с декабря 2014 года по январь 2015 год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  <w:tab/>
        <w:t xml:space="preserve">этап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ьный – </w:t>
      </w:r>
      <w:r>
        <w:rPr>
          <w:rFonts w:cs="Times New Roman" w:ascii="Times New Roman" w:hAnsi="Times New Roman"/>
          <w:sz w:val="24"/>
          <w:szCs w:val="24"/>
        </w:rPr>
        <w:t xml:space="preserve">сбор и оформление материалов для информационного баннера «Не померкнет летопись Победы», изготовление баннера в соответствии с прилагаемым макетом в приложении №2; отбор представителей (воспитанник и руководитель) для защиты информационного баннера на муниципальном уровне </w:t>
      </w:r>
      <w:r>
        <w:rPr>
          <w:rFonts w:cs="Times New Roman" w:ascii="Times New Roman" w:hAnsi="Times New Roman"/>
          <w:i/>
          <w:iCs/>
          <w:sz w:val="24"/>
          <w:szCs w:val="24"/>
        </w:rPr>
        <w:t>(декабрь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Муниципальный (15 по 30 января 2015 г.) </w:t>
      </w:r>
      <w:r>
        <w:rPr>
          <w:rFonts w:cs="Times New Roman" w:ascii="Times New Roman" w:hAnsi="Times New Roman"/>
          <w:sz w:val="24"/>
          <w:szCs w:val="24"/>
        </w:rPr>
        <w:t>– включает в себя заочный и очный этапы. На заочном этапе отбирается по 5 лучших работ от школ Вахитовского и Приволжского районов, которые в дальнейшем будут приглашены на очный этап. Организуется защита представителями (воспитанник и руководитель) образовательных организаций информационных баннеров «Не померкнет летопись Победы» (время защиты 2-3 минуты). По результатам очного этапа присуждаются 1, 2, 3 места. Обладатели 1 мест будут представлять свои работы на Республиканском этап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тап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спубликанский (9 – 13 февраль 2015 г.) – </w:t>
      </w:r>
      <w:r>
        <w:rPr>
          <w:rFonts w:cs="Times New Roman" w:ascii="Times New Roman" w:hAnsi="Times New Roman"/>
          <w:sz w:val="24"/>
          <w:szCs w:val="24"/>
        </w:rPr>
        <w:t>сбор итоговых материалов для изготовления информационных баннеров «Не померкнет летопись Победы» от каждого муниципального образования (принимаются материалы для 1 банне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а информационного банне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овый материал (количество – не более 10 печатных листов в формате М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кегель 14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отографии (количество – 10 и боле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каждая – 6 Мб). Требования к содержанию текстового материала информационного баннера указаны в приложении №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формационного баннера (в электронном виде), а также текст защиты районного этапа республиканской историко-патриотической акции «Родные лица Победы» предоставляются до 15 января 2015 года в ЦДТ «Олимп»: г. Казань ул. Актайская, д.15/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республиканской Акции: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ным каждым муниципальным образованием материалам участников республиканской историко-патриотической акции «Родные лица Победы» к 9 Мая 2015 г. будут изготовлены информационные баннеры «Не померкнет летопись Победы», которые будут установлены в здании Татарского государственного академического театра им. Г. Камала, где состоится встреча Президента Республики Татарстан Р.Н. Минниханова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Великой Отечественной войны, тружениками тыл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здничных маршах «Парад Победителей» пройдут жители республики, в том числе дети, молодежь, с материалами акции «Мы в летописи Великой Отечественной...», увеличенными фотографиями отцов, дедов, прадедов – участников Великой Отечественной войны в рамках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(рубрики) к содержанию текстового материал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символика (герб, эмблема) муниципального образования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онных материалов на тему «История одного солдата» или «Великий подвиг советской женщины» (фото фронтовика, биографические страницы, описание подвига, боевые награды и наградные листы, воспоминания о Дне Побе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ного солдата в Музее Боевой Славы – фотографии и экспонаты из его архива в экспозициях музея (краткое описание экспона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рисуют Победу» – рисунки победителей муниципальных конкурсов военно-патриотической направленности не более 3 штук (указать Ф.И. ученика, название образовательной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 благодарности ветеранам, от тех, кто не знает слова «Война»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едаг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138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sz w:val="22"/>
      <w:szCs w:val="22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1:00Z</dcterms:created>
  <dc:creator>user</dc:creator>
  <dc:description/>
  <dc:language>en-US</dc:language>
  <cp:lastModifiedBy>Светлана</cp:lastModifiedBy>
  <cp:lastPrinted>2014-11-27T17:51:00Z</cp:lastPrinted>
  <dcterms:modified xsi:type="dcterms:W3CDTF">2015-01-21T14:11:00Z</dcterms:modified>
  <cp:revision>2</cp:revision>
  <dc:subject/>
  <dc:title/>
</cp:coreProperties>
</file>